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638365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ЕТОД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Шугуровской средней общеобразовательной школы им.В.П.Чкал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Общие положен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.1. Методический совет создается в целях координации деятельности всех структурных подразделений методической службы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.2. Совет является коллективным общественным органом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.3. Совет является консультативным органом по вопросам организации методической работы в школе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1.4.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Задачи и основные направления деятельности Совета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Методический  совет создается  для   решения  </w:t>
            </w:r>
            <w:r>
              <w:rPr>
                <w:bCs/>
                <w:color w:val="000000"/>
              </w:rPr>
              <w:t>следующих  задач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координация деятельности методических объединений и других структурных подразделений методической службы, направленной на развитие методического обеспечения образовательного процесс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разработка основных направлений методической рабо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формирование цели и задач методической служб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беспечение методического сопровождения учебных программ, разработка учебных и дидактических материал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рганизация опытно-поисковой, инновационной и проектно-исследовательской деятельности, направленной на освоение новых педагогических технологий, разработку авторских программ, апробацию учебно-методических комплексов и т.д.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рганизация консультирования сотрудников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разработка мероприятий по обобщению и распространению педагогического опыта сотрудни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участие в аттестации сотрудни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проведения педагогических и методических экспериментов по поиску и апробации новых технологий, форм и методов обуч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профессиональное становление молодых (начинающих) преподавате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ыявление, обобщение и распространение положительного педагогического опыта творчески работающих учите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 библиотечных систем. Разработка программного обеспечения для проведения учебных занятий и внедрение их в учебный процесс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3. Основные направления </w:t>
            </w:r>
            <w:r>
              <w:rPr>
                <w:b/>
                <w:color w:val="000000"/>
              </w:rPr>
              <w:t>деятельности методического сов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анализ результатов образовательной деятельности по предмета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участие в разработке вариативной части учебных планов, внесение изменений</w:t>
            </w:r>
            <w:r>
              <w:rPr/>
              <w:t xml:space="preserve"> </w:t>
            </w:r>
            <w:r>
              <w:rPr>
                <w:color w:val="000000"/>
              </w:rPr>
              <w:t>в требования к минимальному объему и содержанию учебных програм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бсуждение учебно-методических пособий и дидактических материалов по предмет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бсуждение докладов по методике изложения принципиальных вопросов программы, обсуждение и рассмотрение  рабочих програм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бсуждение методики проведения отдельных видов учебных занятий и содержания дидактических материалов к ни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рассмотрение вопросов организации, руководства и контроля исследовательской работы учащихс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организация и проведение педагогических экспериментов по поиску и внедрению новых информационных технологий обуч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применение на уроках диалоговых автоматизированных систем и учебных курсов, экспертно-обучающих систем, демонстрационно-обучающих комплексов и т.д.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совершенствование учебно-лабораторной базы (лабораторных и специальных классов, кабинетов, локальных вычислительных сетей и их программного обеспечения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заимные посещения занятий с целью обмена опытом и совершенствования методики преподавания учебных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ыбор и организация работы наставников с молодыми специалистами и малоопытными учител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разработка положений о проведении конкурсов, олимпиад, соревнований по предметам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рганизация работы Совета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color w:val="000000"/>
              </w:rPr>
              <w:t>4.1. В состав совета входят руководители  М/О, опытные учителя, директор и его заместители. Состав совета утверждается приказом директора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 советом зам. директора по УВР. Для обеспечения работы Совет избирает секретаря.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4.2. 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. Периодичность заседаний совета – 1 раз в четверть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Права методического сове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совет имеет прав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готовить предложения и рекомендовать учителей для повышения квалификационного разря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ыдвигать предложения об улучшении учебного процесса в шко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ставить вопрос о публикации материалов о передовом педагогическом опыте, накопленном в методических объединени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рекомендовать учителям различные формы повышения квалифик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ыдвигать учителей для участия в конкурсах « Учитель года» и « Классный учитель»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. Контроль над  деятельностью методического совет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color w:val="000000"/>
              </w:rPr>
              <w:t>В своей деятельности Совет подотчетен педагогическому совету школы. Контроль над деятельностью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i/>
      <w:i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3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57:00Z</dcterms:created>
  <dc:creator>комп12</dc:creator>
  <dc:description/>
  <cp:keywords/>
  <dc:language>en-US</dc:language>
  <cp:lastModifiedBy>Секретарская</cp:lastModifiedBy>
  <cp:lastPrinted>2018-11-10T13:56:00Z</cp:lastPrinted>
  <dcterms:modified xsi:type="dcterms:W3CDTF">2019-04-23T05:43:00Z</dcterms:modified>
  <cp:revision>5</cp:revision>
  <dc:subject/>
  <dc:title>ПОЛОЖЕНИЕ О МЕТОДИЧЕСКОМ СОВЕТА</dc:title>
</cp:coreProperties>
</file>